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33C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0033CC"/>
          <w:sz w:val="2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color w:val="0033CC"/>
          <w:sz w:val="20"/>
          <w:szCs w:val="18"/>
        </w:rPr>
      </w:pPr>
      <w:r>
        <w:rPr>
          <w:rFonts w:cs="Arial" w:ascii="Arial" w:hAnsi="Arial"/>
          <w:iCs/>
          <w:color w:val="0033CC"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0"/>
        </w:rPr>
        <w:t>Padova, li 02/09/2011</w:t>
        <w:tab/>
        <w:t>A tutte le A.S. della Regione Veneto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rot. 896/18</w:t>
        <w:tab/>
        <w:t>con sezione Femminil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 p.c.</w:t>
        <w:tab/>
        <w:t>Ai consiglieri regionali addetti GAF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  <w:u w:val="single"/>
        </w:rPr>
        <w:t>Palestre Open sezione GAF – Mercoledì 07/09/2011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 xml:space="preserve">Con la presente si ricorda a tutte le A.S. interessate il </w:t>
      </w:r>
      <w:r>
        <w:rPr>
          <w:rFonts w:cs="Arial" w:ascii="Arial" w:hAnsi="Arial"/>
          <w:b/>
          <w:sz w:val="20"/>
        </w:rPr>
        <w:t xml:space="preserve">secondo </w:t>
      </w:r>
      <w:r>
        <w:rPr>
          <w:rFonts w:cs="Arial" w:ascii="Arial" w:hAnsi="Arial"/>
          <w:sz w:val="20"/>
        </w:rPr>
        <w:t>appuntamento di “</w:t>
      </w:r>
      <w:r>
        <w:rPr>
          <w:rFonts w:cs="Arial" w:ascii="Arial" w:hAnsi="Arial"/>
          <w:b/>
          <w:bCs/>
          <w:sz w:val="20"/>
        </w:rPr>
        <w:t>Palestre Open</w:t>
      </w:r>
      <w:r>
        <w:rPr>
          <w:rFonts w:cs="Arial" w:ascii="Arial" w:hAnsi="Arial"/>
          <w:sz w:val="20"/>
        </w:rPr>
        <w:t>”, iniziativa che prevede la possibilità, per le A.S. che non hanno la possibilità di utilizzare un’attrezzatura adeguata, di poter effettuare una seduta di allenamento presso specifiche palestre della Regione.</w:t>
      </w:r>
    </w:p>
    <w:p>
      <w:pPr>
        <w:pStyle w:val="Corpodeltesto2"/>
        <w:rPr/>
      </w:pPr>
      <w:r>
        <w:rPr/>
        <w:t>L’iniziativa è rivolta alle ginnaste della categoria Allieve ed è aperta a tutte le A.S., principalmente a quelle che hanno gareggiato nel Torneo Regionale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>Questo secondo appuntamento, che ricordiamo è della durata di circa 3 ore, si svolgerà Mercoledì 07 settembre 2011 nel pomeriggio presso le seguenti palestre 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G. Ardor</w:t>
        <w:tab/>
        <w:t>Referente Valentina Spongi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S. Audace</w:t>
        <w:tab/>
        <w:t>Referente Ivan D’Est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G. Fortitudo 1875</w:t>
        <w:tab/>
        <w:t>Referente Gabriella Lenzin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e adesioni si prega di contattare direttamente il referente societario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ingrazia per l’attenzione e si porgono Cordiali Saluti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60"/>
        <w:rPr/>
      </w:pPr>
      <w:r>
        <w:rPr/>
        <w:tab/>
        <w:t>Il Presidente</w:t>
      </w:r>
    </w:p>
    <w:p>
      <w:pPr>
        <w:pStyle w:val="Heading2"/>
        <w:spacing w:before="0" w:after="6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>Dario Martell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33CC"/>
          <w:sz w:val="22"/>
          <w:szCs w:val="18"/>
        </w:rPr>
      </w:pPr>
      <w:r>
        <w:rPr>
          <w:rFonts w:cs="Arial" w:ascii="Arial" w:hAnsi="Arial"/>
          <w:b/>
          <w:iCs/>
          <w:color w:val="0033CC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33CC"/>
          <w:sz w:val="22"/>
          <w:szCs w:val="18"/>
        </w:rPr>
      </w:pPr>
      <w:r>
        <w:rPr>
          <w:rFonts w:cs="Arial" w:ascii="Arial" w:hAnsi="Arial"/>
          <w:iCs/>
          <w:color w:val="0033CC"/>
          <w:sz w:val="22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32:00Z</dcterms:created>
  <dc:creator>Dario</dc:creator>
  <dc:description/>
  <cp:keywords/>
  <dc:language>en-US</dc:language>
  <cp:lastModifiedBy>Dario</cp:lastModifiedBy>
  <cp:lastPrinted>2011-06-29T13:28:00Z</cp:lastPrinted>
  <dcterms:modified xsi:type="dcterms:W3CDTF">2011-09-02T13:30:00Z</dcterms:modified>
  <cp:revision>4</cp:revision>
  <dc:subject/>
  <dc:title>Federazione Ginnastica d’Italia</dc:title>
</cp:coreProperties>
</file>